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82"/>
        <w:gridCol w:w="6505"/>
      </w:tblGrid>
      <w:tr>
        <w:trPr/>
        <w:tc>
          <w:tcPr>
            <w:tcW w:w="258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sz w:val="20"/>
              </w:rPr>
            </w:pPr>
            <w:r>
              <w:rPr>
                <w:b/>
              </w:rPr>
              <w:drawing>
                <wp:inline distT="0" distB="0" distL="0" distR="0">
                  <wp:extent cx="1152525" cy="314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95" r="-2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</w:rPr>
            </w:pPr>
            <w:r>
              <w:rPr>
                <w:rFonts w:cs="Arial" w:ascii="Arial" w:hAnsi="Arial"/>
                <w:b/>
                <w:sz w:val="27"/>
              </w:rPr>
              <w:t xml:space="preserve">Tikanga Tuku Iho – Pepa Whakaaetanga mō te Mana Pupuri me te Tūmataiti </w:t>
            </w:r>
          </w:p>
          <w:p>
            <w:pPr>
              <w:pStyle w:val="Normal"/>
              <w:jc w:val="center"/>
              <w:rPr>
                <w:rFonts w:ascii="Verdana" w:hAnsi="Verdana" w:eastAsia="Arial Unicode MS" w:cs="Verdana"/>
                <w:sz w:val="20"/>
              </w:rPr>
            </w:pPr>
            <w:r>
              <w:rPr>
                <w:rFonts w:cs="Arial Maori;Arial" w:ascii="Arial Maori;Arial" w:hAnsi="Arial Maori;Arial"/>
                <w:sz w:val="20"/>
              </w:rPr>
              <w:t>Mō ngā kōrero ka whakaputaina i raro i a Tikanga Tuku Ih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 whakaoti tēnei pepa e te tangata o tōu kura e kawe nā i te pūtere Tikanga Tuku Iho, e te tumuaki rānei o te kura. Tēnā koa tuhia ngā reta tuatahi o tō ingoa i te taha o ia whakapuakanga, kātahi ka whakaoti ai i ngā kōrero kei raro iho o tēnei pepa.</w:t>
        <w:br/>
      </w:r>
    </w:p>
    <w:p>
      <w:pPr>
        <w:pStyle w:val="NormalWeb"/>
        <w:ind w:right="720" w:hanging="0"/>
        <w:rPr/>
      </w:pPr>
      <w:r>
        <w:rPr>
          <w:rFonts w:cs="Arial" w:ascii="Arial" w:hAnsi="Arial"/>
          <w:sz w:val="20"/>
        </w:rPr>
        <w:t>Ka pā tēnei pepa ki te pūtere Tikanga Tuku Iho e whai ake nei, tae noa ki ngā whārangi kua honoa mai.</w:t>
        <w:br/>
        <w:br/>
        <w:t>Ingoa Pūtere Tikanga Tuku Iho:</w:t>
      </w:r>
      <w:r>
        <w:rPr>
          <w:rFonts w:cs="Arial Maori;Arial" w:ascii="Arial Maori;Arial" w:hAnsi="Arial Maori;Arial"/>
        </w:rPr>
        <w:t xml:space="preserve"> </w:t>
      </w:r>
      <w:r>
        <w:rPr>
          <w:rFonts w:cs="Arial" w:ascii="Arial" w:hAnsi="Arial"/>
          <w:sz w:val="20"/>
        </w:rPr>
        <w:t>___________________________________</w:t>
      </w:r>
    </w:p>
    <w:p>
      <w:pPr>
        <w:pStyle w:val="NormalWeb"/>
        <w:ind w:right="720" w:hanging="0"/>
        <w:rPr/>
      </w:pPr>
      <w:r>
        <w:rPr>
          <w:rFonts w:cs="Arial Maori;Arial" w:ascii="Arial Maori;Arial" w:hAnsi="Arial Maori;Arial"/>
          <w:sz w:val="20"/>
        </w:rPr>
        <w:t>Nama Pūtere Tikanga Tuku Iho:</w:t>
      </w:r>
      <w:r>
        <w:rPr>
          <w:rFonts w:cs="Arial Maori;Arial" w:ascii="Arial Maori;Arial" w:hAnsi="Arial Maori;Arial"/>
        </w:rPr>
        <w:t xml:space="preserve"> </w:t>
      </w:r>
      <w:r>
        <w:rPr>
          <w:rFonts w:cs="Arial" w:ascii="Arial" w:hAnsi="Arial"/>
          <w:sz w:val="20"/>
        </w:rPr>
        <w:t>___________________________________</w:t>
      </w:r>
    </w:p>
    <w:p>
      <w:pPr>
        <w:pStyle w:val="NormalWeb"/>
        <w:ind w:right="720" w:hanging="0"/>
        <w:rPr/>
      </w:pPr>
      <w:r>
        <w:rPr>
          <w:rFonts w:cs="Arial" w:ascii="Arial" w:hAnsi="Arial"/>
          <w:sz w:val="20"/>
        </w:rPr>
        <w:t xml:space="preserve">Ingoa o te Kura ________________________________________________ </w:t>
      </w:r>
    </w:p>
    <w:p>
      <w:pPr>
        <w:pStyle w:val="NormalWeb"/>
        <w:ind w:righ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775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54"/>
        <w:gridCol w:w="6098"/>
      </w:tblGrid>
      <w:tr>
        <w:trPr/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Ō Reta Tuatahi / Mokotā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akapuakanga</w:t>
            </w:r>
          </w:p>
        </w:tc>
      </w:tr>
      <w:tr>
        <w:trPr>
          <w:trHeight w:val="690" w:hRule="atLeast"/>
        </w:trPr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a tika ngā whārangi papa tauira katoa, tae noa ki ngā whakaaetanga me ngā whakawāteatanga.</w:t>
            </w:r>
          </w:p>
        </w:tc>
      </w:tr>
      <w:tr>
        <w:trPr>
          <w:trHeight w:val="915" w:hRule="atLeast"/>
        </w:trPr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 ngā pikitia katoa kua:  (a) hangaia e mātou tonu; (b) whakawāteatia te mana pupuri; (c) whakaaetia ā-tuhi nei e te kaituhi kia whakamahia i roto i a Tikanga Tuku Iho.</w:t>
            </w:r>
          </w:p>
        </w:tc>
      </w:tr>
      <w:tr>
        <w:trPr>
          <w:trHeight w:val="960" w:hRule="atLeast"/>
        </w:trPr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hemea kua whakamahia he whakaahua, he pikitia rānei o tētahi tangata ora hei wahanga o te pūtere Tikanga Tuku Iho, kua whiwhi mātou i te whakaaetanga ā-tuhi a taua tangata kia whakamahia tōna whakaahua hei wāhanga o ngā kōrero ā-ipurangi nei. Waihoki, kei te pupuri tonu mātou i taua whakaaetanga.</w:t>
            </w:r>
          </w:p>
        </w:tc>
      </w:tr>
      <w:tr>
        <w:trPr>
          <w:trHeight w:val="690" w:hRule="atLeast"/>
        </w:trPr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a tuhia katoatia ngā kōrero e mātou tonu, kua whiwhi rānei i te  whakaaetanga ā-tuhi a te kaituhi kia whakamahia ngā kōrero hei wāhanga o ngā kōrero ā-ipurangi nei, ā, kei te pupuri tonu mātou ki taua whakaaetanga.</w:t>
            </w:r>
          </w:p>
        </w:tc>
      </w:tr>
      <w:tr>
        <w:trPr>
          <w:trHeight w:val="735" w:hRule="atLeast"/>
        </w:trPr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a whiwhi i te whakaaetanga ā-tuhi a ngā tāngata i uiuitia e ngā tauira, kia raua atu ētahi kapi o ā rātou tuhinga, ā kei te pupuri tonu mātou i aua whakaaetanga.</w:t>
            </w:r>
          </w:p>
        </w:tc>
      </w:tr>
      <w:tr>
        <w:trPr>
          <w:trHeight w:val="765" w:hRule="atLeast"/>
        </w:trPr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a whiwhi te whakaaetanga ā-tuhi a te kaituhi kia raua atu ētahi tuhinga whaiutu, kōrero rānei hei wāhanga o ngā kōrero ā-ipurangi nei, ā, kei te pupuri tonu mātou ki aua tuhinga.</w:t>
            </w:r>
          </w:p>
        </w:tc>
      </w:tr>
      <w:tr>
        <w:trPr>
          <w:trHeight w:val="900" w:hRule="atLeast"/>
        </w:trPr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a whiwhi i te whakaaetanga ā-tuhi a ngā mātua, ngā kaitiaki rānei kia whakamahia ngā mahi, ngā whakaahua rānei, tae noa ki ngā whakaahua o ngā tauira, hei wāhanga o ngā kōrero ā-ipurangi nei, ā, kei te pupuri tonu mātou ki aua whakaaetanga.</w:t>
            </w:r>
          </w:p>
        </w:tc>
      </w:tr>
      <w:tr>
        <w:trPr>
          <w:trHeight w:val="705" w:hRule="atLeast"/>
        </w:trPr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āore i whakaingoatia tētahi tauira i roto i ngā kōrero ā-ipurangi nei</w:t>
            </w:r>
          </w:p>
        </w:tc>
      </w:tr>
      <w:tr>
        <w:trPr>
          <w:trHeight w:val="690" w:hRule="atLeast"/>
        </w:trPr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a whakaotihia, ā, kua āta tirohia te pūtere Tikanga Tuku Iho o runga ake nei, ā, kei te whakaū mātou kia tukuna tā mātou pūtere kia whakaputaina i raro i a Tikanga Tuku Iho</w:t>
            </w:r>
          </w:p>
        </w:tc>
      </w:tr>
      <w:tr>
        <w:trPr>
          <w:trHeight w:val="495" w:hRule="atLeast"/>
        </w:trPr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a whakarārangitia ngā whārangi katoa kei roto i tēnei pūtere. Ka kitea te rārangi nei kei raro iho.</w:t>
            </w:r>
          </w:p>
        </w:tc>
      </w:tr>
      <w:tr>
        <w:trPr>
          <w:trHeight w:val="495" w:hRule="atLeast"/>
        </w:trPr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 mārama ana mātou ehara nā Tikanga Tuku Iho me te Puna Mātauranga o Aotearoa te hē mehemea ka whatia ngā ture manapupuri, tika punenga, ture tūmataiti rānei, mehemea rānei ka whakapaetia he tangata e ngā kōrero.</w:t>
            </w:r>
          </w:p>
        </w:tc>
      </w:tr>
      <w:tr>
        <w:trPr>
          <w:trHeight w:val="495" w:hRule="atLeast"/>
        </w:trPr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 mōhio ana mātou, ka whakaputaina ana ēnei kōrero ki te ipurangi, ka pupuritia ki tētahi pātengi raraunga  o Tikanga Tuku Iho mō ngā tau kei te heke mai nei. E kore a Tikanga Tuku Iho e whakaae kia whakarerekēhia ngā kōrero o te pūtere kia puta rā anō he take nui e whakarerekēhia ai aua kōrero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ind w:left="720" w:righ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a hangaia e mātou ngā whārangi e whai ake nei mō te Wāhi Ipurangi a Tikanga Tuku Iho</w:t>
        <w:br/>
      </w:r>
    </w:p>
    <w:p>
      <w:pPr>
        <w:pStyle w:val="NormalWeb"/>
        <w:ind w:left="720" w:righ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</w:t>
        <w:br/>
        <w:br/>
        <w:t>_____________________________________________________________</w:t>
        <w:br/>
        <w:br/>
        <w:t>_____________________________________________________________</w:t>
        <w:br/>
        <w:br/>
        <w:t>_____________________________________________________________</w:t>
        <w:br/>
        <w:br/>
        <w:t>_____________________________________________________________</w:t>
        <w:br/>
        <w:br/>
        <w:t>_____________________________________________________________</w:t>
        <w:br/>
        <w:br/>
        <w:t>_____________________________________________________________</w:t>
      </w:r>
    </w:p>
    <w:p>
      <w:pPr>
        <w:pStyle w:val="NormalWeb"/>
        <w:ind w:left="720" w:righ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741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07"/>
        <w:gridCol w:w="3708"/>
      </w:tblGrid>
      <w:tr>
        <w:trPr>
          <w:trHeight w:val="1995" w:hRule="atLeast"/>
        </w:trPr>
        <w:tc>
          <w:tcPr>
            <w:tcW w:w="7415" w:type="dxa"/>
            <w:gridSpan w:val="2"/>
            <w:tcBorders/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goa katoa: _____________________________________________________ </w:t>
              <w:br/>
              <w:br/>
              <w:t xml:space="preserve">Ingoa kura:___________________________________________________ </w:t>
              <w:br/>
              <w:br/>
              <w:t>Mokotā: _____________________________________</w:t>
              <w:br/>
              <w:br/>
              <w:t xml:space="preserve">Te rā: __________________________________________ </w:t>
            </w:r>
          </w:p>
        </w:tc>
      </w:tr>
      <w:tr>
        <w:trPr/>
        <w:tc>
          <w:tcPr>
            <w:tcW w:w="3707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ēnā koa whakahokia tēnei pepa ki a:</w:t>
              <w:br/>
              <w:br/>
              <w:t>Kaiwhakahaere Tikanga Tuku Iho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uaka Poutāpeta 19098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 Whanganui ā Tara</w:t>
            </w:r>
          </w:p>
        </w:tc>
        <w:tc>
          <w:tcPr>
            <w:tcW w:w="3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a tae mai ki a Tikanga Tuku Iho</w:t>
            </w:r>
          </w:p>
          <w:p>
            <w:pPr>
              <w:pStyle w:val="NormalWeb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 rā:</w:t>
            </w:r>
          </w:p>
          <w:p>
            <w:pPr>
              <w:pStyle w:val="NormalWeb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kotā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aori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Maori;Arial" w:hAnsi="Arial Maori;Arial" w:cs="Arial Maori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3:54:00Z</dcterms:created>
  <dc:creator>tessa</dc:creator>
  <dc:description/>
  <cp:keywords/>
  <dc:language>en-US</dc:language>
  <cp:lastModifiedBy>Megan O'Donovan</cp:lastModifiedBy>
  <dcterms:modified xsi:type="dcterms:W3CDTF">2008-10-13T03:54:00Z</dcterms:modified>
  <cp:revision>2</cp:revision>
  <dc:subject/>
  <dc:title> </dc:title>
</cp:coreProperties>
</file>